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11.2024</w:t>
      </w:r>
    </w:p>
    <w:p>
      <w:pPr>
        <w:pStyle w:val="Normal"/>
        <w:rPr>
          <w:rFonts w:ascii="Arial" w:hAnsi="Arial" w:cs="Arial"/>
        </w:rPr>
      </w:pPr>
      <w:r>
        <w:rPr>
          <w:rFonts w:cs="Arial" w:ascii="Arial" w:hAnsi="Arial"/>
        </w:rPr>
        <w:t>Karar Sayısı : 13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Özel İdaresinin,  2025 yılı İl Özel İdaresi bütçe tasarısı hakkındaki teklif yazısı ile eki bütçe tasarısı tetkik edilip gereği görüşüldü:</w:t>
      </w:r>
    </w:p>
    <w:p>
      <w:pPr>
        <w:pStyle w:val="Normal"/>
        <w:jc w:val="both"/>
        <w:rPr>
          <w:rFonts w:ascii="Arial" w:hAnsi="Arial" w:cs="Arial"/>
        </w:rPr>
      </w:pPr>
      <w:r>
        <w:rPr>
          <w:rFonts w:cs="Arial" w:ascii="Arial" w:hAnsi="Arial"/>
        </w:rPr>
        <w:tab/>
        <w:t>5302 Sayılı İl Özel İdaresi Kanununun 45.maddesi ile Mahalli İdareler Bütçe ve Muhasebe Yönetmeliğinin 27.maddesi gereğince hazırlanan 2025 yılı İl Özel İdaresi Bütçe Tasarısının görüşülmesi teklifinde bulunulmuştur</w:t>
      </w:r>
    </w:p>
    <w:p>
      <w:pPr>
        <w:pStyle w:val="Normal"/>
        <w:jc w:val="both"/>
        <w:rPr>
          <w:rFonts w:ascii="Arial" w:hAnsi="Arial" w:cs="Arial"/>
        </w:rPr>
      </w:pPr>
      <w:r>
        <w:rPr>
          <w:rFonts w:cs="Arial" w:ascii="Arial" w:hAnsi="Arial"/>
        </w:rPr>
        <w:tab/>
        <w:t>İl Özel İdaresinin 2025 yılı bütçe tasarısı üzerinde inceleme yapmak üzere, 2025 yılı İl Özel İdaresi bütçe tasarısının Plan ve Bütçe Komisyonuna havalesine, komisyonca incelemeyi müteakip hazırlanacak raporun  İl Genel Meclis Başkanlığına sunulmasına, İl Genel Meclisinin 04.11.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24</w:t>
      </w:r>
    </w:p>
    <w:p>
      <w:pPr>
        <w:pStyle w:val="Normal"/>
        <w:rPr>
          <w:rFonts w:ascii="Arial" w:hAnsi="Arial" w:cs="Arial"/>
        </w:rPr>
      </w:pPr>
      <w:r>
        <w:rPr>
          <w:rFonts w:cs="Arial" w:ascii="Arial" w:hAnsi="Arial"/>
        </w:rPr>
        <w:t>Karar Sayısı : 14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bakuTLSymSans;Microsoft YaHei" w:hAnsi="AbakuTLSymSans;Microsoft YaHei" w:cs="AbakuTLSymSans;Microsoft YaHei"/>
          <w:color w:val="000000"/>
          <w:szCs w:val="24"/>
        </w:rPr>
      </w:pPr>
      <w:r>
        <w:rPr>
          <w:rFonts w:cs="AbakuTLSymSans;Microsoft YaHei" w:ascii="AbakuTLSymSans;Microsoft YaHei" w:hAnsi="AbakuTLSymSans;Microsoft YaHei"/>
          <w:b/>
          <w:color w:val="000000"/>
          <w:szCs w:val="24"/>
        </w:rPr>
        <w:tab/>
      </w:r>
      <w:r>
        <w:rPr>
          <w:rFonts w:cs="AbakuTLSymSans;Microsoft YaHei" w:ascii="AbakuTLSymSans;Microsoft YaHei" w:hAnsi="AbakuTLSymSans;Microsoft YaHei"/>
          <w:color w:val="000000"/>
          <w:szCs w:val="24"/>
        </w:rPr>
        <w:t>İl Özel İdaresinin, Karma Organze Sanayi Bölgesi hakkındaki teklif yazısı tetkik edilip gereği görüşüldü:</w:t>
      </w:r>
    </w:p>
    <w:p>
      <w:pPr>
        <w:pStyle w:val="Normal"/>
        <w:ind w:firstLine="708"/>
        <w:jc w:val="both"/>
        <w:rPr/>
      </w:pPr>
      <w:r>
        <w:rPr>
          <w:rFonts w:cs="AbakuTLSymSans;Microsoft YaHei" w:ascii="AbakuTLSymSans;Microsoft YaHei" w:hAnsi="AbakuTLSymSans;Microsoft YaHei"/>
          <w:b/>
          <w:bCs/>
          <w:color w:val="000000"/>
          <w:szCs w:val="24"/>
          <w:lang w:eastAsia="tr-TR"/>
        </w:rPr>
        <w:t>a-</w:t>
      </w:r>
      <w:r>
        <w:rPr>
          <w:rFonts w:cs="TimesNewRomanPSMT;Times New Roman" w:ascii="AbakuTLSymSans;Microsoft YaHei" w:hAnsi="AbakuTLSymSans;Microsoft YaHei"/>
          <w:szCs w:val="24"/>
        </w:rPr>
        <w:t xml:space="preserve"> Organize Sanayi Bölgeleri Uygulama Yönetmeliğinin 23'üncü madde birinci fıkra (s) bendinde yer alan "OSB'nin terkin edilmesine, genişlemesine veya bir diğer OSB ile birleşmesine karar verilmesi" hükmü ile müteşebbis heyete verilen yetki doğrultusunda tüzel kişiliğin terkin edilmesine yönelik alınan 27.03.2024 tarihli ve 3 sayılı Müteşebbis heyet kararı doğrultusunda </w:t>
      </w:r>
      <w:r>
        <w:rPr>
          <w:rFonts w:cs="AbakuTLSymSans;Microsoft YaHei" w:ascii="AbakuTLSymSans;Microsoft YaHei" w:hAnsi="AbakuTLSymSans;Microsoft YaHei"/>
          <w:szCs w:val="24"/>
        </w:rPr>
        <w:t xml:space="preserve">Tarım ve Orman Bakanlığının </w:t>
      </w:r>
      <w:r>
        <w:rPr>
          <w:rFonts w:cs="TimesNewRomanPSMT;Times New Roman" w:ascii="AbakuTLSymSans;Microsoft YaHei" w:hAnsi="AbakuTLSymSans;Microsoft YaHei"/>
          <w:szCs w:val="24"/>
        </w:rPr>
        <w:t xml:space="preserve">18.09.2024 tarihli ve E-83714053-246.02-15678445 sayılı oluru ile  Kelkit Tarıma Dayalı İhtisas (Besi) Organize Sanayi Bölgesinin sicilden terkin edilmesi ile  </w:t>
      </w:r>
      <w:r>
        <w:rPr>
          <w:rFonts w:cs="AbakuTLSymSans;Microsoft YaHei" w:ascii="AbakuTLSymSans;Microsoft YaHei" w:hAnsi="AbakuTLSymSans;Microsoft YaHei"/>
          <w:bCs/>
          <w:color w:val="000000"/>
          <w:szCs w:val="24"/>
          <w:lang w:eastAsia="tr-TR"/>
        </w:rPr>
        <w:t xml:space="preserve">Kelkit Tarıma Dayalı İhtisas (Besi) Organize Sanayi Bölgesinin bölge ve ülke ekonomisine daha fazla katkı sağlayacağı, üretim ve istihdamın daha fazla artıracağından dolayı 4562 sayılı OSB Kanunu “Yer seçimi, kuruluş ve planlama” başlıklı dördüncü maddesi ile OSB uygulama Yönetmeliğinin “Kuruluş ve terkin” başlıklı beşinci maddesi kapsamında Karma Organize Sanayi Bölgesi olmasının kabulüne, </w:t>
      </w:r>
    </w:p>
    <w:p>
      <w:pPr>
        <w:pStyle w:val="Normal"/>
        <w:ind w:firstLine="708"/>
        <w:jc w:val="both"/>
        <w:rPr/>
      </w:pPr>
      <w:r>
        <w:rPr>
          <w:rFonts w:cs="AbakuTLSymSans;Microsoft YaHei" w:ascii="AbakuTLSymSans;Microsoft YaHei" w:hAnsi="AbakuTLSymSans;Microsoft YaHei"/>
          <w:b/>
          <w:color w:val="000000"/>
          <w:szCs w:val="24"/>
        </w:rPr>
        <w:t>b-</w:t>
      </w:r>
      <w:r>
        <w:rPr>
          <w:rFonts w:cs="AbakuTLSymSans;Microsoft YaHei" w:ascii="AbakuTLSymSans;Microsoft YaHei" w:hAnsi="AbakuTLSymSans;Microsoft YaHei"/>
          <w:color w:val="000000"/>
          <w:szCs w:val="24"/>
        </w:rPr>
        <w:t xml:space="preserve"> Kelkit Kaymakamlığı Köylere Hizmet Götürme Birliği Kelkit Tarıma Dayalı İhtisas (Besi) OSB’deki 2 üye ile temsil edilen %10 payının Gümüşhane İl Özel İdaresine devrinin kabulüne,</w:t>
      </w:r>
    </w:p>
    <w:p>
      <w:pPr>
        <w:pStyle w:val="Normal"/>
        <w:ind w:firstLine="708"/>
        <w:jc w:val="both"/>
        <w:rPr/>
      </w:pPr>
      <w:r>
        <w:rPr>
          <w:rFonts w:cs="AbakuTLSymSans;Microsoft YaHei" w:ascii="AbakuTLSymSans;Microsoft YaHei" w:hAnsi="AbakuTLSymSans;Microsoft YaHei"/>
          <w:b/>
          <w:color w:val="000000"/>
          <w:szCs w:val="24"/>
        </w:rPr>
        <w:t>c-</w:t>
      </w:r>
      <w:r>
        <w:rPr>
          <w:rFonts w:cs="AbakuTLSymSans;Microsoft YaHei" w:ascii="AbakuTLSymSans;Microsoft YaHei" w:hAnsi="AbakuTLSymSans;Microsoft YaHei"/>
          <w:color w:val="000000"/>
          <w:szCs w:val="24"/>
        </w:rPr>
        <w:t xml:space="preserve">Gümüşhane İl Özel İdaresinin </w:t>
      </w:r>
      <w:r>
        <w:rPr>
          <w:rFonts w:cs="AbakuTLSymSans;Microsoft YaHei" w:ascii="AbakuTLSymSans;Microsoft YaHei" w:hAnsi="AbakuTLSymSans;Microsoft YaHei"/>
          <w:bCs/>
          <w:color w:val="000000"/>
          <w:szCs w:val="24"/>
          <w:lang w:eastAsia="tr-TR"/>
        </w:rPr>
        <w:t>müteşebbis heyette %51 pay oranı ile 8 asıl 8 yedek üye ile temsil edilmesine,</w:t>
      </w:r>
    </w:p>
    <w:p>
      <w:pPr>
        <w:pStyle w:val="Normal"/>
        <w:ind w:firstLine="708"/>
        <w:jc w:val="both"/>
        <w:rPr>
          <w:rFonts w:ascii="AbakuTLSymSans;Microsoft YaHei" w:hAnsi="AbakuTLSymSans;Microsoft YaHei" w:cs="AbakuTLSymSans;Microsoft YaHei"/>
          <w:bCs/>
          <w:color w:val="000000"/>
          <w:szCs w:val="24"/>
          <w:lang w:eastAsia="tr-TR"/>
        </w:rPr>
      </w:pPr>
      <w:r>
        <w:rPr>
          <w:rFonts w:cs="AbakuTLSymSans;Microsoft YaHei" w:ascii="AbakuTLSymSans;Microsoft YaHei" w:hAnsi="AbakuTLSymSans;Microsoft YaHei"/>
          <w:b/>
          <w:bCs/>
          <w:color w:val="000000"/>
          <w:szCs w:val="24"/>
          <w:lang w:eastAsia="tr-TR"/>
        </w:rPr>
        <w:t>d-</w:t>
      </w:r>
      <w:r>
        <w:rPr>
          <w:rFonts w:cs="AbakuTLSymSans;Microsoft YaHei" w:ascii="AbakuTLSymSans;Microsoft YaHei" w:hAnsi="AbakuTLSymSans;Microsoft YaHei"/>
          <w:bCs/>
          <w:color w:val="000000"/>
          <w:szCs w:val="24"/>
          <w:lang w:eastAsia="tr-TR"/>
        </w:rPr>
        <w:t xml:space="preserve">Temsil edecek üyelerin aşağıdaki isimlerden olmasına, </w:t>
      </w:r>
    </w:p>
    <w:p>
      <w:pPr>
        <w:pStyle w:val="Normal"/>
        <w:jc w:val="both"/>
        <w:rPr>
          <w:rFonts w:ascii="AbakuTLSymSans;Microsoft YaHei" w:hAnsi="AbakuTLSymSans;Microsoft YaHei" w:cs="AbakuTLSymSans;Microsoft YaHei"/>
          <w:bCs/>
          <w:color w:val="000000"/>
          <w:szCs w:val="24"/>
          <w:lang w:eastAsia="tr-TR"/>
        </w:rPr>
      </w:pPr>
      <w:r>
        <w:rPr>
          <w:rFonts w:cs="AbakuTLSymSans;Microsoft YaHei" w:ascii="AbakuTLSymSans;Microsoft YaHei" w:hAnsi="AbakuTLSymSans;Microsoft YaHei"/>
          <w:bCs/>
          <w:color w:val="000000"/>
          <w:szCs w:val="24"/>
          <w:lang w:eastAsia="tr-TR"/>
        </w:rPr>
      </w:r>
    </w:p>
    <w:tbl>
      <w:tblPr>
        <w:tblW w:w="9961" w:type="dxa"/>
        <w:jc w:val="left"/>
        <w:tblInd w:w="-185" w:type="dxa"/>
        <w:tblLayout w:type="fixed"/>
        <w:tblCellMar>
          <w:top w:w="0" w:type="dxa"/>
          <w:left w:w="70" w:type="dxa"/>
          <w:bottom w:w="0" w:type="dxa"/>
          <w:right w:w="70" w:type="dxa"/>
        </w:tblCellMar>
      </w:tblPr>
      <w:tblGrid>
        <w:gridCol w:w="4320"/>
        <w:gridCol w:w="4500"/>
        <w:gridCol w:w="1141"/>
      </w:tblGrid>
      <w:tr>
        <w:trPr>
          <w:trHeight w:val="1683" w:hRule="atLeast"/>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jc w:val="center"/>
              <w:rPr>
                <w:sz w:val="20"/>
                <w:lang w:eastAsia="zh-CN"/>
              </w:rPr>
            </w:pPr>
            <w:r>
              <w:rPr>
                <w:b/>
                <w:sz w:val="20"/>
                <w:lang w:eastAsia="zh-CN"/>
              </w:rPr>
              <w:t>MÜTEŞEBBİS HEYET ASIL ÜYELERİ</w:t>
            </w:r>
          </w:p>
        </w:tc>
        <w:tc>
          <w:tcPr>
            <w:tcW w:w="450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76" w:before="114" w:after="114"/>
              <w:ind w:left="0" w:hanging="0"/>
              <w:jc w:val="center"/>
              <w:outlineLvl w:val="3"/>
              <w:rPr>
                <w:b/>
                <w:b/>
                <w:sz w:val="20"/>
                <w:lang w:eastAsia="zh-CN"/>
              </w:rPr>
            </w:pPr>
            <w:r>
              <w:rPr>
                <w:b/>
                <w:sz w:val="20"/>
                <w:lang w:eastAsia="zh-CN"/>
              </w:rPr>
              <w:t>MÜTEŞEBBİS HEYET YEDEK ÜYELERİ</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14" w:after="114"/>
              <w:jc w:val="center"/>
              <w:rPr>
                <w:sz w:val="20"/>
                <w:lang w:eastAsia="zh-CN"/>
              </w:rPr>
            </w:pPr>
            <w:r>
              <w:rPr>
                <w:b/>
                <w:sz w:val="20"/>
                <w:lang w:eastAsia="zh-CN"/>
              </w:rPr>
              <w:t>TEMSİL ETTİKLERİ KURUM VE KURULUŞ</w:t>
            </w:r>
          </w:p>
        </w:tc>
      </w:tr>
      <w:tr>
        <w:trPr>
          <w:trHeight w:val="1237" w:hRule="atLeast"/>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sz w:val="20"/>
                <w:lang w:eastAsia="zh-CN"/>
              </w:rPr>
              <w:t xml:space="preserve"> </w:t>
            </w:r>
            <w:r>
              <w:rPr/>
              <w:t>1-</w:t>
              <w:softHyphen/>
              <w:t>Başkan: Aydın BARUŞ TC No: 18925872732 Kurumdaki Görevi Vali </w:t>
              <w:softHyphen/>
              <w:t>Başkan</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14" w:after="114"/>
              <w:rPr>
                <w:sz w:val="20"/>
                <w:lang w:eastAsia="zh-CN"/>
              </w:rPr>
            </w:pPr>
            <w:r>
              <w:rPr>
                <w:sz w:val="20"/>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14" w:after="114"/>
              <w:rPr>
                <w:sz w:val="20"/>
                <w:lang w:eastAsia="zh-CN"/>
              </w:rPr>
            </w:pPr>
            <w:r>
              <w:rPr>
                <w:sz w:val="20"/>
                <w:lang w:eastAsia="zh-CN"/>
              </w:rPr>
            </w:r>
          </w:p>
          <w:p>
            <w:pPr>
              <w:pStyle w:val="Normal"/>
              <w:suppressAutoHyphens w:val="true"/>
              <w:snapToGrid w:val="false"/>
              <w:spacing w:lineRule="auto" w:line="276" w:before="114" w:after="114"/>
              <w:rPr>
                <w:sz w:val="20"/>
                <w:lang w:eastAsia="zh-CN"/>
              </w:rPr>
            </w:pPr>
            <w:r>
              <w:rPr>
                <w:sz w:val="20"/>
                <w:lang w:eastAsia="zh-CN"/>
              </w:rPr>
              <w:t>İL ÖZEL İDARESİ</w:t>
            </w:r>
          </w:p>
        </w:tc>
      </w:tr>
      <w:tr>
        <w:trPr>
          <w:trHeight w:val="1360" w:hRule="atLeast"/>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pPr>
            <w:r>
              <w:rPr/>
              <w:t>2</w:t>
              <w:softHyphen/>
              <w:t xml:space="preserve">-Üye:Kadir ALGIN                               TC No:17219372552 Kurumdaki Görevi: Kelkit Kaymakamı </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pPr>
            <w:r>
              <w:rPr/>
              <w:t xml:space="preserve">Yedek Üye: Mehmet Alperen BAŞKAPAN </w:t>
            </w:r>
          </w:p>
          <w:p>
            <w:pPr>
              <w:pStyle w:val="Normal"/>
              <w:suppressAutoHyphens w:val="true"/>
              <w:spacing w:lineRule="auto" w:line="276" w:before="114" w:after="114"/>
              <w:rPr/>
            </w:pPr>
            <w:r>
              <w:rPr/>
              <w:t>TC No: 29626579264 Kurumdaki Görevi: Şiran Kaymakamı</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14" w:after="114"/>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3-</w:t>
              <w:softHyphen/>
              <w:t>Üye: Mustafa DEMİR TC No: 14096207526 Kurumdaki Görevi: İl Genel Meclisi Üyesi</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Nihal DAĞ TC No: 40955029060 Kurumdaki Görevi: Jeoloji Yük. Müh</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14" w:after="114"/>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sz w:val="20"/>
                <w:lang w:eastAsia="zh-CN"/>
              </w:rPr>
              <w:t xml:space="preserve"> </w:t>
            </w:r>
            <w:r>
              <w:rPr/>
              <w:t>4</w:t>
              <w:softHyphen/>
              <w:t>-Üye: Şükrü DURAK TC No: 14369198742 Kurumdaki Görevi: İl Genel Meclisi Üyesi</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Mustafa ODABAŞI TC No: 27793484374 Kurumdaki Görevi: Şehir Plancısı</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sz w:val="20"/>
                <w:lang w:eastAsia="zh-CN"/>
              </w:rPr>
              <w:t xml:space="preserve"> </w:t>
            </w:r>
            <w:r>
              <w:rPr/>
              <w:t> </w:t>
            </w:r>
            <w:r>
              <w:rPr/>
              <w:t>5</w:t>
              <w:softHyphen/>
              <w:t>-Üye: Hayati AZİZOĞLU TC No: 18734052516 Kurumdaki Görevi: İl Genel Meclisi Üyesi</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Emin YILMAZ TC No: 47056119058 Kurumdaki Görevi: İnşaat Mühendisi</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sz w:val="20"/>
                <w:lang w:eastAsia="zh-CN"/>
              </w:rPr>
              <w:t xml:space="preserve"> </w:t>
            </w:r>
            <w:r>
              <w:rPr/>
              <w:t>6</w:t>
              <w:softHyphen/>
              <w:t>-Üye: Erhan BÖLÜKBAŞ TC No: 38137416104 Kurumdaki Görevi: Tarım Hizmet. Müd.</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Sezai SADIK TC No: 26686792916 Kurumdaki Görevi: Şef</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sz w:val="20"/>
                <w:lang w:eastAsia="zh-CN"/>
              </w:rPr>
              <w:t xml:space="preserve"> </w:t>
            </w:r>
            <w:r>
              <w:rPr/>
              <w:t> </w:t>
            </w:r>
            <w:r>
              <w:rPr/>
              <w:t>7</w:t>
              <w:softHyphen/>
              <w:t>-Üye: Hasan ÇOBANOĞLU TC No: 45886147654 Kurumdaki Görevi: Kelkit İlç.Özel.İd.Müd</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Serkan ALTINOK TC No: 11882291394 Kurumdaki Görevi: Şef</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 </w:t>
            </w:r>
            <w:r>
              <w:rPr/>
              <w:t>8</w:t>
              <w:softHyphen/>
              <w:t>-Üye: Çetin KAYA TC No: 31156638496 Kurumdaki Görevi: Birlik Müdürü</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76" w:before="114" w:after="114"/>
              <w:rPr>
                <w:sz w:val="20"/>
                <w:lang w:eastAsia="zh-CN"/>
              </w:rPr>
            </w:pPr>
            <w:r>
              <w:rPr/>
              <w:t>Yedek Üye: Semra ZUHAL TC No: 57316288448 Kurumdaki Görevi: V.H.K.İşletmeni</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p>
            <w:pPr>
              <w:pStyle w:val="Normal"/>
              <w:suppressAutoHyphens w:val="true"/>
              <w:rPr>
                <w:sz w:val="20"/>
                <w:lang w:eastAsia="zh-CN"/>
              </w:rPr>
            </w:pPr>
            <w:r>
              <w:rPr>
                <w:sz w:val="20"/>
                <w:lang w:eastAsia="zh-CN"/>
              </w:rPr>
            </w:r>
          </w:p>
          <w:p>
            <w:pPr>
              <w:pStyle w:val="Normal"/>
              <w:suppressAutoHyphens w:val="true"/>
              <w:rPr>
                <w:sz w:val="20"/>
                <w:lang w:eastAsia="zh-CN"/>
              </w:rPr>
            </w:pPr>
            <w:r>
              <w:rPr>
                <w:sz w:val="20"/>
                <w:lang w:eastAsia="zh-CN"/>
              </w:rPr>
              <w:t>İL ÖZEL İDARESİ</w:t>
            </w:r>
          </w:p>
        </w:tc>
      </w:tr>
      <w:tr>
        <w:trPr/>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14" w:after="114"/>
              <w:rPr>
                <w:sz w:val="20"/>
                <w:lang w:eastAsia="zh-CN"/>
              </w:rPr>
            </w:pPr>
            <w:r>
              <w:rPr>
                <w:sz w:val="20"/>
                <w:lang w:eastAsia="zh-CN"/>
              </w:rPr>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14" w:after="114"/>
              <w:rPr>
                <w:sz w:val="20"/>
                <w:lang w:eastAsia="zh-CN"/>
              </w:rPr>
            </w:pPr>
            <w:r>
              <w:rPr>
                <w:sz w:val="20"/>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zh-CN"/>
              </w:rPr>
            </w:pPr>
            <w:r>
              <w:rPr>
                <w:sz w:val="20"/>
                <w:lang w:eastAsia="zh-CN"/>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l Genel Meclisinin 05.11.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11.2024</w:t>
      </w:r>
    </w:p>
    <w:p>
      <w:pPr>
        <w:pStyle w:val="Normal"/>
        <w:rPr>
          <w:rFonts w:ascii="Arial" w:hAnsi="Arial" w:cs="Arial"/>
        </w:rPr>
      </w:pPr>
      <w:r>
        <w:rPr>
          <w:rFonts w:cs="Arial" w:ascii="Arial" w:hAnsi="Arial"/>
        </w:rPr>
        <w:t>Karar Sayısı : 14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taşınmaz satışı hakkındaki teklif yazısı ile eki tetkik edilip gereği görüşüldü:</w:t>
      </w:r>
    </w:p>
    <w:p>
      <w:pPr>
        <w:pStyle w:val="Normal"/>
        <w:jc w:val="both"/>
        <w:rPr>
          <w:rFonts w:ascii="Arial" w:hAnsi="Arial" w:cs="Arial"/>
        </w:rPr>
      </w:pPr>
      <w:r>
        <w:rPr>
          <w:rFonts w:cs="Arial" w:ascii="Arial" w:hAnsi="Arial"/>
        </w:rPr>
        <w:tab/>
        <w:t>Mülkiyeti İl Özel İdaresine ait, İlimiz Merkez Karaer Mahallesi 95 ada 1 parsel nolu arsa, Torul İlçesi Kaledibi Mahallesi 285 ada 3 parselde bulunan hal binasının zemin katında ki 23 nolu taşınmaz, Torul İlçesi Merkez Mahallesi 291 ada 1 parselde bulunan Y-F ve Y-G Blok numaralı bloklarda bulunan 16 adet konut, Kelkit İlçesi Cumhuriyet Mahallesi 1 ada 80 parselde bulunan 28,30,35 nolu bürolar ve Şiran İlçesi Karaca Mahallesi 202 ada 7 parselde bulunan 1,2,3,4,14,20,24,25,26,27,28,29,30,31 nolu bürolar ile 33,34,35,36,37,38,39 nolu lojmanların satışlarının yapılması teklifinde bulunulmuştur.</w:t>
      </w:r>
    </w:p>
    <w:p>
      <w:pPr>
        <w:pStyle w:val="Normal"/>
        <w:jc w:val="both"/>
        <w:rPr/>
      </w:pPr>
      <w:r>
        <w:rPr>
          <w:rFonts w:cs="Arial" w:ascii="Arial" w:hAnsi="Arial"/>
        </w:rPr>
        <w:tab/>
        <w:t>Mülkiyeti İl Özel İdaresine ait, İlimiz Merkez Karaer Mahallesi 95 ada 1 parsel nolu arsa, Torul İlçesi Kaledibi Mahallesi 285 ada 3 parselde bulunan hal binasının zemin katında ki 23 nolu taşınmaz, Torul İlçesi Merkez Mahallesi 291 ada 1 parselde bulunan Y-F ve Y-G Blok numaralı bloklarda bulunan 16 adet konut, Kelkit İlçesi Cumhuriyet Mahallesi 1 ada 80 parselde bulunan 28,30,35 nolu bürolar ve Şiran İlçesi Karaca Mahallesi 202 ada 7 parselde bulunan 1,2,3,4,14,20,24,25,26,27,28,29,30,31 nolu bürolar ile 33,34,35,36,37,38,39 nolu lojmanların satışlarının yapılması ile ilgili gerekli incelemeler yapılmak üzere konunun Plan ve Bütçe Komisyonuna havalesine, komisyonca incelemeyi müteakip hazırlanacak raporun  İl Genel Meclis Başkanlığına sunulmasına, İl Genel Meclisinin 06.11.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11.2024</w:t>
      </w:r>
    </w:p>
    <w:p>
      <w:pPr>
        <w:pStyle w:val="Normal"/>
        <w:rPr>
          <w:rFonts w:ascii="Arial" w:hAnsi="Arial" w:cs="Arial"/>
        </w:rPr>
      </w:pPr>
      <w:r>
        <w:rPr>
          <w:rFonts w:cs="Arial" w:ascii="Arial" w:hAnsi="Arial"/>
        </w:rPr>
        <w:t>Karar Sayısı : 14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Taşıt Bakım ve Onarım Giderleri Tertibinden 17.000,00 TL Kelkit İlçesine, Okul Bakım ve Onarım Giderleri Tertibinden  425.100,00 TL Torul İlçesine gönderilmesine, ayrıca ekli fasıllar arası para aktarma cetvelinde belirtilen ödeneklerin aktarılmasına, İl Genel Meclisinin 07.11.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11.2024</w:t>
      </w:r>
    </w:p>
    <w:p>
      <w:pPr>
        <w:pStyle w:val="Normal"/>
        <w:rPr>
          <w:rFonts w:ascii="Arial" w:hAnsi="Arial" w:cs="Arial"/>
        </w:rPr>
      </w:pPr>
      <w:r>
        <w:rPr>
          <w:rFonts w:cs="Arial" w:ascii="Arial" w:hAnsi="Arial"/>
        </w:rPr>
        <w:t>Karar Sayısı : 14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İl Özel İdaresinin, Çevre Geliri Karşılığı yardım talebinde bulunulması hakkındaki teklif yazısı ile eki tetkik edilip gereği görüşüldü:</w:t>
      </w:r>
    </w:p>
    <w:p>
      <w:pPr>
        <w:pStyle w:val="Normal"/>
        <w:jc w:val="both"/>
        <w:rPr/>
      </w:pPr>
      <w:r>
        <w:rPr>
          <w:rFonts w:cs="Arial" w:ascii="Arial" w:hAnsi="Arial"/>
        </w:rPr>
        <w:tab/>
        <w:t>Çevre kirliliğinin giderilmesi, çevrenin korunması, iyileştirilmesi ve temizlenmesinde kullanılmak üzere acilen “Kombine Kanal Açma Aracı ve Çöp Konteynerine” ihtiyaç duyulmuş olup, İl Özel İdaresinin mali imkanlarının yetersiz olması nedeniyle, Çevre, Şehircilik ve İklim Değişikliği Bakanlığı, Çevre Yönetimi Genel Müdürlüğünün 04.11.2024 tarih ve 10837999 sayılı yazısına istinaden öngörülen 1.445.000,00 TL tutarındaki ödenek ile Çöp Konteyneri, 9.780.000,00 TL tutarındaki ödenek ile 1 adet Kombine Kanal Açma Aracının satın alınabilmesi için yardım talebinde bulunulması, ayrıca taahhütname ve protokolleri imzalamak üzere İl Özel İdaresi Genel Sekreter Vekili Kemalettin DEMİRKIRAN’ın yetkili kılınması teklifinde bulunulmuştur.</w:t>
      </w:r>
    </w:p>
    <w:p>
      <w:pPr>
        <w:pStyle w:val="Normal"/>
        <w:ind w:firstLine="708"/>
        <w:jc w:val="both"/>
        <w:rPr/>
      </w:pPr>
      <w:r>
        <w:rPr>
          <w:rFonts w:cs="Arial" w:ascii="Arial" w:hAnsi="Arial"/>
        </w:rPr>
        <w:t>Çevre kirliliğinin giderilmesi, çevrenin korunması, iyileştirilmesi ve temizlenmesinde kullanılmak üzere acilen “Kombine Kanal Açma Aracı ve Çöp Konteynerine” ihtiyaç duyulmuş olup, İl Özel İdaresinin mali imkanlarının yetersiz olması nedeniyle, Çevre, Şehircilik ve İklim Değişikliği Bakanlığı, Çevre Yönetimi Genel Müdürlüğünün 04.11.2024 tarih ve 10837999 sayılı yazısına istinaden öngörülen 1.445.000,00 TL tutarındaki ödenek ile Çöp Konteyneri, 9.780.000,00 TL tutarındaki ödenek ile 1 adet Kombine Kanal Açma Aracının, ayrıca İl Özel İdaresinin acil ihtiyacı olan 1 adet Lastik Tekerlekli Kanal Kazıcı-Yükleyicinin satın alınabilmesi için Çevre, Şehircilik ve İklim Değişikliği Bakanlığından yardım talebinde bulunulmasına, ayrıca taahhütname ve protokolleri imzalamak üzere İl Özel İdaresi Genel Sekreter Vekili Kemalettin DEMİRKIRAN’ın yetkili kılınmasına, İl Genel Meclisinin 08.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6</w:t>
      </w:r>
    </w:p>
    <w:p>
      <w:pPr>
        <w:pStyle w:val="Normal"/>
        <w:rPr>
          <w:rFonts w:ascii="Arial" w:hAnsi="Arial" w:cs="Arial"/>
        </w:rPr>
      </w:pPr>
      <w:r>
        <w:rPr>
          <w:rFonts w:cs="Arial" w:ascii="Arial" w:hAnsi="Arial"/>
        </w:rPr>
        <w:t>Karar Tarihi : 11.11.2024</w:t>
      </w:r>
    </w:p>
    <w:p>
      <w:pPr>
        <w:pStyle w:val="Normal"/>
        <w:rPr>
          <w:rFonts w:ascii="Arial" w:hAnsi="Arial" w:cs="Arial"/>
        </w:rPr>
      </w:pPr>
      <w:r>
        <w:rPr>
          <w:rFonts w:cs="Arial" w:ascii="Arial" w:hAnsi="Arial"/>
        </w:rPr>
        <w:t>Karar Sayısı : 14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Özel İdaresinin, yol üst yapı birim fiyatlarının belirlenmesi hakkındaki teklif yazısı ile eki tetkik edilip gereği görüşüldü:</w:t>
      </w:r>
    </w:p>
    <w:p>
      <w:pPr>
        <w:pStyle w:val="Normal"/>
        <w:ind w:firstLine="708"/>
        <w:jc w:val="both"/>
        <w:rPr>
          <w:rFonts w:ascii="Arial" w:hAnsi="Arial" w:cs="Arial"/>
        </w:rPr>
      </w:pPr>
      <w:r>
        <w:rPr>
          <w:rFonts w:cs="Arial" w:ascii="Arial" w:hAnsi="Arial"/>
        </w:rPr>
        <w:t xml:space="preserve">İl Özel İdaresinin yol ağında bulunan İlimiz Merkez ve İlçe köy yolları, Kamu Kurum ve Kuruluşları ile Özel Sektör Firmaları tarafından (Gölet, HES,Maden Ocakları vb.) proje çalışmaları yürütülürken iş makinesi ve yüksek tonajlı araçlar tarafından aşırı şekilde bozulduğu, bozulan yolların bakım ve onarımının yapılarak eski haline getirilmesinde İl Özel İdaresi ile yüklenici kurum arasında sorunlar yaşandığından, bu sorunların önlenebilmesi için köy ve grup yollarını kullanmak isteyen yüklenicilerin İl Özel İdaresine ekli yol üst yapı birim fiyat listesinde belirtilen fiyatlar üzerinden kilometre başı vereceği teminat oranlarının belirlenmesi teklifinde bulunulmuştur.  </w:t>
      </w:r>
    </w:p>
    <w:p>
      <w:pPr>
        <w:pStyle w:val="Normal"/>
        <w:ind w:firstLine="708"/>
        <w:jc w:val="both"/>
        <w:rPr/>
      </w:pPr>
      <w:r>
        <w:rPr>
          <w:rFonts w:cs="Arial" w:ascii="Arial" w:hAnsi="Arial"/>
        </w:rPr>
        <w:t>İl Özel İdaresinin yol ağında bulunan İlimiz Merkez ve İlçe köy yolları, Kamu Kurum ve Kuruluşları ile Özel Sektör Firmaları tarafından (Gölet, HES,Maden Ocakları vb.) proje çalışmaları yürütülürken iş makinesi ve yüksek tonajlı araçlar tarafından aşırı şekilde bozulduğu, bozulan yolların bakım ve onarımının yapılarak eski haline getirilmesinde İl Özel İdaresi ile yüklenici kurum arasında sorunlar yaşandığından, bu sorunların önlenebilmesi için köy ve grup yollarını kullanmak isteyen yüklenicilerin İl Özel İdaresine ekli yol üst yapı birim fiyat listesinde belirtilen fiyatlar üzerinden kilometre başı vereceği teminat karşılığında kullanıma izin verilmesinin uygun görüldüğüne, İl Genel Meclisinin 11.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7</w:t>
      </w:r>
    </w:p>
    <w:p>
      <w:pPr>
        <w:pStyle w:val="Normal"/>
        <w:rPr>
          <w:rFonts w:ascii="Arial" w:hAnsi="Arial" w:cs="Arial"/>
        </w:rPr>
      </w:pPr>
      <w:r>
        <w:rPr>
          <w:rFonts w:cs="Arial" w:ascii="Arial" w:hAnsi="Arial"/>
        </w:rPr>
        <w:t>Karar Tarihi : 12.11.2024</w:t>
      </w:r>
    </w:p>
    <w:p>
      <w:pPr>
        <w:pStyle w:val="Normal"/>
        <w:rPr>
          <w:rFonts w:ascii="Arial" w:hAnsi="Arial" w:cs="Arial"/>
        </w:rPr>
      </w:pPr>
      <w:r>
        <w:rPr>
          <w:rFonts w:cs="Arial" w:ascii="Arial" w:hAnsi="Arial"/>
        </w:rPr>
        <w:t>Karar Sayısı : 14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taşınmaz satışı hakkında Plan ve Bütçe Komisyonunca hazırlanan rapor tetkik edilip gereği görüşüldü:</w:t>
      </w:r>
    </w:p>
    <w:p>
      <w:pPr>
        <w:pStyle w:val="Normal"/>
        <w:jc w:val="both"/>
        <w:rPr>
          <w:rFonts w:ascii="Arial" w:hAnsi="Arial" w:cs="Arial"/>
        </w:rPr>
      </w:pPr>
      <w:r>
        <w:rPr>
          <w:rFonts w:cs="Arial" w:ascii="Arial" w:hAnsi="Arial"/>
        </w:rPr>
        <w:tab/>
        <w:t>Mülkiyeti İl Özel İdaresine ait olup ekli listede, belirtilen İlimiz Merkez Karaer Mahallesi 95 ada 1 parsel nolu arsa, Torul İlçesi Kaledibi Mahallesi 285 ada 3 parselde bulunan hal binasının zemin katında ki 23 nolu taşınmaz, Torul İlçesi Merkez Mahallesi 291 ada 1 parselde bulunan Y-F ve Y-G Blok numaralı bloklarda bulunan 16 adet konut, Kelkit İlçesi Cumhuriyet Mahallesi 1 ada 80 parselde bulunan 28,30,35 nolu bürolar ve Şiran İlçesi Karaca Mahallesi 202 ada 7 parselde bulunan 1,2,3,4,14,20,24,25,26,27,28,29,30,31 nolu bürolar ile 33,34,35,36,37,38,39 nolu lojmanların ihale yoluyla satışlarının uygun görüldüğü Plan ve Bütçe Komisyonunca hazırlanan rapordan anlaşıldığından;</w:t>
      </w:r>
    </w:p>
    <w:p>
      <w:pPr>
        <w:pStyle w:val="Normal"/>
        <w:jc w:val="both"/>
        <w:rPr>
          <w:rFonts w:ascii="Arial" w:hAnsi="Arial" w:cs="Arial"/>
        </w:rPr>
      </w:pPr>
      <w:r>
        <w:rPr>
          <w:rFonts w:cs="Arial" w:ascii="Arial" w:hAnsi="Arial"/>
        </w:rPr>
        <w:tab/>
        <w:t>Mülkiyeti İl Özel İdaresine ait olup ekli listede belirtilen,  İlimiz Merkez Karaer Mahallesi 95 ada 1 parsel nolu arsa, Torul İlçesi Kaledibi Mahallesi 285 ada 3 parselde bulunan hal binasının zemin katında ki 23 nolu taşınmaz, Torul İlçesi Merkez Mahallesi 291 ada 1 parselde bulunan Y-F ve Y-G Blok numaralı bloklarda bulunan 16 adet konut, Kelkit İlçesi Cumhuriyet Mahallesi 1 ada 80 parselde bulunan 28,30,35 nolu bürolar ve Şiran İlçesi Karaca Mahallesi 202 ada 7 parselde bulunan 1,2,3,4,14,20,24,25,26,27,28,29,30,31 nolu bürolar ile 33,34,35,36,37,38,39 nolu lojmanların ihale yoluyla satışlarının yapılmasının uygun görüldüğüne, İl Genel Meclisinin 12.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9</w:t>
      </w:r>
    </w:p>
    <w:p>
      <w:pPr>
        <w:pStyle w:val="Normal"/>
        <w:rPr>
          <w:rFonts w:ascii="Arial" w:hAnsi="Arial" w:cs="Arial"/>
        </w:rPr>
      </w:pPr>
      <w:r>
        <w:rPr>
          <w:rFonts w:cs="Arial" w:ascii="Arial" w:hAnsi="Arial"/>
        </w:rPr>
        <w:t>Karar Tarihi : 14.11.2024</w:t>
      </w:r>
    </w:p>
    <w:p>
      <w:pPr>
        <w:pStyle w:val="Normal"/>
        <w:rPr>
          <w:rFonts w:ascii="Arial" w:hAnsi="Arial" w:cs="Arial"/>
        </w:rPr>
      </w:pPr>
      <w:r>
        <w:rPr>
          <w:rFonts w:cs="Arial" w:ascii="Arial" w:hAnsi="Arial"/>
        </w:rPr>
        <w:t>Karar Sayısı : 14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İkisu Köyü Hamitler, Efeler ve Yılmazlar Mahallesinin içme ve kullanma suyu ihtiyac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İkisu Köyü Hamitler, Efeler ve Yılmazlar Mahallesinin  içme ve kullanma suyu ihtiyacını karşılamak üzere,  içme ve kullanma suyu memba tahsisi yapılması ile ilgili gerekli incelemeler yapılmak üzere konunun Tarım Hizmetleri Komisyonuna havalesine, komisyonlarca incelemeyi müteakip düzenlenecek raporun İl Genel Meclis Başkanlığına sunulmasına, İl Genel Meclisinin 14.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Sami TOSUN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0</w:t>
      </w:r>
    </w:p>
    <w:p>
      <w:pPr>
        <w:pStyle w:val="Normal"/>
        <w:rPr>
          <w:rFonts w:ascii="Arial" w:hAnsi="Arial" w:cs="Arial"/>
        </w:rPr>
      </w:pPr>
      <w:r>
        <w:rPr>
          <w:rFonts w:cs="Arial" w:ascii="Arial" w:hAnsi="Arial"/>
        </w:rPr>
        <w:t>Karar Tarihi : 15.11.2024</w:t>
      </w:r>
    </w:p>
    <w:p>
      <w:pPr>
        <w:pStyle w:val="Normal"/>
        <w:rPr/>
      </w:pPr>
      <w:r>
        <w:rPr>
          <w:rFonts w:cs="Arial" w:ascii="Arial" w:hAnsi="Arial"/>
        </w:rPr>
        <w:t>Karar Sayısı : 14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borçlanma yoluyla araç satın alınması hakkındaki teklif yazısı tetkik edilip gereği görüşüldü:</w:t>
      </w:r>
    </w:p>
    <w:p>
      <w:pPr>
        <w:pStyle w:val="Normal"/>
        <w:ind w:firstLine="708"/>
        <w:jc w:val="both"/>
        <w:rPr>
          <w:rFonts w:ascii="Arial" w:hAnsi="Arial" w:cs="Arial"/>
        </w:rPr>
      </w:pPr>
      <w:r>
        <w:rPr>
          <w:rFonts w:cs="Arial" w:ascii="Arial" w:hAnsi="Arial"/>
        </w:rPr>
        <w:t>İl Özel İdaresinin zaruri ihtiyacı olan 1 adet greyder ve 1 adet kar küreme aracının (ön kar bıçaklı ve tuz serpmeli) bedeli olan 20.000.000,00 TL’nin borçlanma usulü ile karşılanması ve borçlanma ile ilgili iş ve işlemleri yürütmek üzere İl Özel İdaresi Genel Sekreter Yardımcısı Kemalettin DEMİRKIRAN’ın yetkili kılınması teklifinde bulunulmuştur.</w:t>
      </w:r>
    </w:p>
    <w:p>
      <w:pPr>
        <w:pStyle w:val="Normal"/>
        <w:ind w:firstLine="708"/>
        <w:jc w:val="both"/>
        <w:rPr>
          <w:rFonts w:ascii="Arial" w:hAnsi="Arial" w:cs="Arial"/>
        </w:rPr>
      </w:pPr>
      <w:r>
        <w:rPr>
          <w:rFonts w:cs="Arial" w:ascii="Arial" w:hAnsi="Arial"/>
        </w:rPr>
        <w:t>İl Özel İdaresinin zaruri ihtiyacı olan 1 adet greyder ve 1 adet kar küreme aracının (ön kar bıçaklı ve tuz serpmeli) bedeli olan 20.000.000,00 TL’nin borçlanma usulü ile karşılanmasının uygun görüldüğüne,  borçlanma ile ilgili iş ve işlemleri yürütmek üzere İl Özel İdaresi Genel Sekreter Yardımcısı Kemalettin DEMİRKIRAN’ın yetkili kılınması ile ilgili gerekli incelemeler yapılmak üzere konunun Plan ve Bütçe Komisyonuna havalesine, komisyonca incelemeyi müteakip hazırlanacak raporun İl Genel Meclis Başkanlığına sunulmasına, İl Genel Meclisinin 15.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1</w:t>
      </w:r>
    </w:p>
    <w:p>
      <w:pPr>
        <w:pStyle w:val="Normal"/>
        <w:rPr/>
      </w:pPr>
      <w:r>
        <w:rPr>
          <w:rFonts w:cs="Arial" w:ascii="Arial" w:hAnsi="Arial"/>
        </w:rPr>
        <w:t>Karar Tarihi : 18.11.2024</w:t>
      </w:r>
    </w:p>
    <w:p>
      <w:pPr>
        <w:pStyle w:val="Normal"/>
        <w:rPr>
          <w:rFonts w:ascii="Arial" w:hAnsi="Arial" w:cs="Arial"/>
        </w:rPr>
      </w:pPr>
      <w:r>
        <w:rPr>
          <w:rFonts w:cs="Arial" w:ascii="Arial" w:hAnsi="Arial"/>
        </w:rPr>
        <w:t>Karar Sayısı : 14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borçlanma yoluyla araç satın alınması hakkında Plan ve Bütçe Komisyonunca hazırlanan rapor tetkik edilip gereği görüşüldü:</w:t>
      </w:r>
    </w:p>
    <w:p>
      <w:pPr>
        <w:pStyle w:val="Normal"/>
        <w:ind w:firstLine="708"/>
        <w:jc w:val="both"/>
        <w:rPr>
          <w:rFonts w:ascii="Arial" w:hAnsi="Arial" w:cs="Arial"/>
        </w:rPr>
      </w:pPr>
      <w:r>
        <w:rPr>
          <w:rFonts w:cs="Arial" w:ascii="Arial" w:hAnsi="Arial"/>
        </w:rPr>
        <w:t>İl Özel İdaresinin zaruri ihtiyacı olan 1 adet greyder ve 1 adet kar küreme aracının (ön kar bıçaklı ve tuz serpmeli) bedeli olan 20.000.000,00 TL’nin borçlanma usulü ile karşılanması ve borçlanma ile ilgili iş ve işlemleri yürütmek üzere İl Özel İdaresi Genel Sekreter Yardımcısı Kemalettin DEMİRKIRAN’ın yetkili kılınmasının uygun görüldüğü Plan ve Bütçe Komisyonunca hazırlanan rapordan anlaşıldığından;</w:t>
      </w:r>
    </w:p>
    <w:p>
      <w:pPr>
        <w:pStyle w:val="Normal"/>
        <w:ind w:firstLine="708"/>
        <w:jc w:val="both"/>
        <w:rPr>
          <w:rFonts w:ascii="Arial" w:hAnsi="Arial" w:cs="Arial"/>
        </w:rPr>
      </w:pPr>
      <w:r>
        <w:rPr>
          <w:rFonts w:cs="Arial" w:ascii="Arial" w:hAnsi="Arial"/>
        </w:rPr>
        <w:t>İl Özel İdaresinin zaruri ihtiyacı olan 1 adet greyder ve 1 adet kar küreme aracının (ön kar bıçaklı ve tuz serpmeli) bedeli olan 20.000.000,00 TL’nin borçlanma usulü ile karşılanmasının uygun görüldüğüne,  borçlanma ile ilgili iş ve işlemleri yürütmek üzere İl Özel İdaresi Genel Sekreter Yardımcısı Kemalettin DEMİRKIRAN’ın yetkili kılınmasına, İl Genel Meclisinin 18.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3</w:t>
      </w:r>
    </w:p>
    <w:p>
      <w:pPr>
        <w:pStyle w:val="Normal"/>
        <w:rPr>
          <w:rFonts w:ascii="Arial" w:hAnsi="Arial" w:cs="Arial"/>
        </w:rPr>
      </w:pPr>
      <w:r>
        <w:rPr>
          <w:rFonts w:cs="Arial" w:ascii="Arial" w:hAnsi="Arial"/>
        </w:rPr>
        <w:t>Karar Tarihi : 20.11.2024</w:t>
      </w:r>
    </w:p>
    <w:p>
      <w:pPr>
        <w:pStyle w:val="Normal"/>
        <w:rPr>
          <w:rFonts w:ascii="Arial" w:hAnsi="Arial" w:cs="Arial"/>
        </w:rPr>
      </w:pPr>
      <w:r>
        <w:rPr>
          <w:rFonts w:cs="Arial" w:ascii="Arial" w:hAnsi="Arial"/>
        </w:rPr>
        <w:t>Karar Sayısı : 14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Alemdar Köyü  içme ve kullanma suyu ihtiyac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Alemdar  Köyü  içme ve kullanma suyu ihtiyacını karşılamak üzere,  içme ve kullanma suyu memba tahsisi yapılması ile ilgili gerekli incelemeler yapılmak üzere konunun Tarım Hizmetleri Komisyonuna havalesine, komisyonlarca incelemeyi müteakip düzenlenecek raporun İl Genel Meclis Başkanlığına sunulmasına, İl Genel Meclisinin 20.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4</w:t>
      </w:r>
    </w:p>
    <w:p>
      <w:pPr>
        <w:pStyle w:val="Normal"/>
        <w:rPr>
          <w:rFonts w:ascii="Arial" w:hAnsi="Arial" w:cs="Arial"/>
        </w:rPr>
      </w:pPr>
      <w:r>
        <w:rPr>
          <w:rFonts w:cs="Arial" w:ascii="Arial" w:hAnsi="Arial"/>
        </w:rPr>
        <w:t>Karar Tarihi : 21.11.2024</w:t>
      </w:r>
    </w:p>
    <w:p>
      <w:pPr>
        <w:pStyle w:val="Normal"/>
        <w:rPr>
          <w:rFonts w:ascii="Arial" w:hAnsi="Arial" w:cs="Arial"/>
        </w:rPr>
      </w:pPr>
      <w:r>
        <w:rPr>
          <w:rFonts w:cs="Arial" w:ascii="Arial" w:hAnsi="Arial"/>
        </w:rPr>
        <w:t>Karar Sayısı : 15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ek yatırım programı hakkındaki teklif yazısı ile eki tetkik edilip gereği görüşüldü:</w:t>
      </w:r>
    </w:p>
    <w:p>
      <w:pPr>
        <w:pStyle w:val="Normal"/>
        <w:ind w:firstLine="708"/>
        <w:jc w:val="both"/>
        <w:rPr>
          <w:rFonts w:ascii="Arial" w:hAnsi="Arial" w:cs="Arial"/>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 teklifinde bulunulmuştur.</w:t>
      </w:r>
    </w:p>
    <w:p>
      <w:pPr>
        <w:pStyle w:val="Normal"/>
        <w:ind w:firstLine="708"/>
        <w:jc w:val="both"/>
        <w:rPr>
          <w:rFonts w:ascii="Arial" w:hAnsi="Arial" w:cs="Arial"/>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 ile ilgili gerekli incelemeler yapılmak üzere konunun Plan ve Bütçe Komisyonuna havalesine, komisyonca incelemeyi müteakip hazırlanacak raporun  İl Genel Meclis Başkanlığına sunulmasına, İl Genel Meclisinin 21.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5</w:t>
      </w:r>
    </w:p>
    <w:p>
      <w:pPr>
        <w:pStyle w:val="Normal"/>
        <w:rPr>
          <w:rFonts w:ascii="Arial" w:hAnsi="Arial" w:cs="Arial"/>
        </w:rPr>
      </w:pPr>
      <w:r>
        <w:rPr>
          <w:rFonts w:cs="Arial" w:ascii="Arial" w:hAnsi="Arial"/>
        </w:rPr>
        <w:t>Karar Tarihi : 22.11.2024</w:t>
      </w:r>
    </w:p>
    <w:p>
      <w:pPr>
        <w:pStyle w:val="Normal"/>
        <w:rPr>
          <w:rFonts w:ascii="Arial" w:hAnsi="Arial" w:cs="Arial"/>
        </w:rPr>
      </w:pPr>
      <w:r>
        <w:rPr>
          <w:rFonts w:cs="Arial" w:ascii="Arial" w:hAnsi="Arial"/>
        </w:rPr>
        <w:t>Karar Sayısı : 15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mar planı hakkındaki teklif yazısı ile eki tetkik edilip gereği görüşüldü:</w:t>
      </w:r>
    </w:p>
    <w:p>
      <w:pPr>
        <w:pStyle w:val="Normal"/>
        <w:jc w:val="both"/>
        <w:rPr>
          <w:rFonts w:ascii="Arial" w:hAnsi="Arial" w:cs="Arial"/>
        </w:rPr>
      </w:pPr>
      <w:r>
        <w:rPr>
          <w:rFonts w:cs="Arial" w:ascii="Arial" w:hAnsi="Arial"/>
        </w:rPr>
        <w:tab/>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değerlendirilebilmesi için konunun İl Genel Meclisinde görüşülerek karara bağlanması teklifinde bulunulmuştur.</w:t>
      </w:r>
    </w:p>
    <w:p>
      <w:pPr>
        <w:pStyle w:val="Normal"/>
        <w:jc w:val="both"/>
        <w:rPr>
          <w:rFonts w:ascii="Arial" w:hAnsi="Arial" w:cs="Arial"/>
        </w:rPr>
      </w:pPr>
      <w:r>
        <w:rPr>
          <w:rFonts w:cs="Arial" w:ascii="Arial" w:hAnsi="Arial"/>
        </w:rPr>
        <w:tab/>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değerlendirilebilmesi ile ilgili gerekli incelemeler yapılmak üzere konunun İmar ve Bayındırlık Komisyonuna havalesine, komisyonlarca incelemeyi müteakip düzenlenecek raporun İl Genel Meclis Başkanlığına sunulmasına, İl Genel Meclisinin 22.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5</w:t>
      </w:r>
    </w:p>
    <w:p>
      <w:pPr>
        <w:pStyle w:val="Normal"/>
        <w:rPr>
          <w:rFonts w:ascii="Arial" w:hAnsi="Arial" w:cs="Arial"/>
        </w:rPr>
      </w:pPr>
      <w:r>
        <w:rPr>
          <w:rFonts w:cs="Arial" w:ascii="Arial" w:hAnsi="Arial"/>
        </w:rPr>
        <w:t>Karar Tarihi : 22.11.2024</w:t>
      </w:r>
    </w:p>
    <w:p>
      <w:pPr>
        <w:pStyle w:val="Normal"/>
        <w:rPr>
          <w:rFonts w:ascii="Arial" w:hAnsi="Arial" w:cs="Arial"/>
        </w:rPr>
      </w:pPr>
      <w:r>
        <w:rPr>
          <w:rFonts w:cs="Arial" w:ascii="Arial" w:hAnsi="Arial"/>
        </w:rPr>
        <w:t>Karar Sayısı : 15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imiz Merkez Süleymaniye Mahallesinde Kış Sporları Turizm Merkezi sınırları içerisinde hazırlanacak imar planı ilgili konu gündeme alınarak görüşüldü:</w:t>
      </w:r>
    </w:p>
    <w:p>
      <w:pPr>
        <w:pStyle w:val="Normal"/>
        <w:ind w:firstLine="708"/>
        <w:jc w:val="both"/>
        <w:rPr>
          <w:rFonts w:ascii="Arial" w:hAnsi="Arial" w:cs="Arial"/>
        </w:rPr>
      </w:pPr>
      <w:r>
        <w:rPr>
          <w:rFonts w:cs="Arial" w:ascii="Arial" w:hAnsi="Arial"/>
        </w:rPr>
        <w:t>Bakanlar Kurlu kararı doğrultusunda 26.07.2010 tarih ve 27653 sayılı Resmi Gazetede Turizm Merkezi olarak yayımlanarak yürürlüğe girmiş olan Süleymaniye Kış Sporları Turizm Merkezi kapsamında 1/25.000 ölçekli Çevre Düzeni Planı, Kültür ve Turizm Bakanlığı Plan İnceleme ve Değerlendirme Kurulunun 16.12.2013 tarih ve 171-6 sayılı kararı doğrultusunda 2634 sayılı Turizmi Teşvik Kanunu’nun 7. maddesi uyarınca 16.01.2014 tarihinde onaylanmıştır.</w:t>
      </w:r>
    </w:p>
    <w:p>
      <w:pPr>
        <w:pStyle w:val="Normal"/>
        <w:ind w:firstLine="708"/>
        <w:jc w:val="both"/>
        <w:rPr/>
      </w:pPr>
      <w:r>
        <w:rPr>
          <w:rFonts w:cs="Arial" w:ascii="Arial" w:hAnsi="Arial"/>
        </w:rPr>
        <w:t>Süleymaniye Kış Sporları Turizm Merkezi sınırları içerisinde; Gümüşhane İl Özel İdaresi hizmet sınırları içerisindeki Gözeler Köyündeki 184/4, Yaydemir Köyündeki 142/2 Dörtkonak Köyündeki 233/2 parsel numaralı taşınmaz, Çamlıköy Köyündeki 464/5, Alemdar Köyündeki 122/1 ve 123/1 ada/parsel numaralı taşınmazların olduğu yaklaşık 220 hektarlık alanın kaldığı anlaşılmıştır. Bununla birlikte çok büyük bir kısmı Gümüşhane Belediyesi hizmet sınırları içerisinde kalan Süleymaniye Kış Sporları Turizm Merkezine yönelik hazırlattırılacak olan 1/25.000 ölçekli Çevre Düzeni Planı Değişikliği ile 1/5000 ölçekli Nazım İmar Planı ve 1/1000 ölçekli Uygulama İmar Planı kapsamında Gümüşhane İl Özel İdaresi hizmet sınırları içerisinde kalan alanda da gerekli çalışmaların yapılması amacıyla Gümüşhane Belediyesi’ne yetki verilmesi hususunu;…</w:t>
      </w:r>
    </w:p>
    <w:p>
      <w:pPr>
        <w:pStyle w:val="Normal"/>
        <w:ind w:firstLine="708"/>
        <w:jc w:val="both"/>
        <w:rPr>
          <w:rFonts w:ascii="Arial" w:hAnsi="Arial" w:cs="Arial"/>
        </w:rPr>
      </w:pPr>
      <w:r>
        <w:rPr>
          <w:rFonts w:cs="Arial" w:ascii="Arial" w:hAnsi="Arial"/>
        </w:rPr>
        <w:t>Süleymaniye Kış Sporları Turizm Merkezi sınırları içerisinde; Gümüşhane İl Özel İdaresi hizmet sınırları içerisindeki Gözeler Köyündeki 184/4, Yaydemir Köyündeki 142/2 Dörtkonak Köyündeki 233/2 parsel numaralı taşınmaz, Çamlıköy Köyündeki 464/5, Alemdar Köyündeki 122/1 ve 123/1 ada/parsel numaralı taşınmazların olduğu alanın kaldığı anlaşılmış,  bununla birlikte çok büyük bir kısmı Gümüşhane Belediyesi hizmet sınırları içerisinde kalan Süleymaniye Kış Sporları Turizm Merkezine yönelik hazırlattırılacak olan 1/25.000 ölçekli Çevre Düzeni Planı Değişikliği ile 1/5000 ölçekli Nazım İmar Planı ve 1/1000 ölçekli Uygulama İmar Planı kapsamında Gümüşhane İl Özel İdaresi hizmet sınırları içerisinde kalan alanda da gerekli çalışmaların yapılması amacıyla Gümüşhane Belediyesi’ne yetki verilmesi ile ilgili gerekli incelemeler yapılmak üzere konunun İmar ve Bayındırlık Komisyonu ile Tarım Hizmetleri Komisyonuna havalesine, komisyonlarca incelemeyi müteakip düzenlenecek raporun İl Genel Meclis Başkanlığına sunulmasına, İl Genel Meclisinin 22.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7</w:t>
      </w:r>
    </w:p>
    <w:p>
      <w:pPr>
        <w:pStyle w:val="Normal"/>
        <w:rPr/>
      </w:pPr>
      <w:r>
        <w:rPr>
          <w:rFonts w:cs="Arial" w:ascii="Arial" w:hAnsi="Arial"/>
        </w:rPr>
        <w:t>Karar Tarihi : 26.11.2024</w:t>
      </w:r>
    </w:p>
    <w:p>
      <w:pPr>
        <w:pStyle w:val="Normal"/>
        <w:rPr>
          <w:rFonts w:ascii="Arial" w:hAnsi="Arial" w:cs="Arial"/>
        </w:rPr>
      </w:pPr>
      <w:r>
        <w:rPr>
          <w:rFonts w:cs="Arial" w:ascii="Arial" w:hAnsi="Arial"/>
        </w:rPr>
        <w:t>Karar Sayısı : 15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mar planı hakkında İmar ve Bayındırlık Komisyonunca hazırlana rapor tetkik edilip gereği  görüşülmesi:</w:t>
      </w:r>
    </w:p>
    <w:p>
      <w:pPr>
        <w:pStyle w:val="Normal"/>
        <w:jc w:val="both"/>
        <w:rPr>
          <w:rFonts w:ascii="Arial" w:hAnsi="Arial" w:cs="Arial"/>
        </w:rPr>
      </w:pPr>
      <w:r>
        <w:rPr>
          <w:rFonts w:cs="Arial" w:ascii="Arial" w:hAnsi="Arial"/>
        </w:rPr>
        <w:tab/>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değerlendirilebilmesinin uygun görüldüğü İmar ve Bayındırlık Komisyonunca hazırlanan rapordan anlaşıldığından;</w:t>
      </w:r>
    </w:p>
    <w:p>
      <w:pPr>
        <w:pStyle w:val="Normal"/>
        <w:jc w:val="both"/>
        <w:rPr>
          <w:rFonts w:ascii="Arial" w:hAnsi="Arial" w:cs="Arial"/>
        </w:rPr>
      </w:pPr>
      <w:r>
        <w:rPr>
          <w:rFonts w:cs="Arial" w:ascii="Arial" w:hAnsi="Arial"/>
        </w:rPr>
        <w:tab/>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değerlendirilebilmesinin uygun görüldüğüne, İl Genel Meclisinin 26.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7</w:t>
      </w:r>
    </w:p>
    <w:p>
      <w:pPr>
        <w:pStyle w:val="Normal"/>
        <w:rPr>
          <w:rFonts w:ascii="Arial" w:hAnsi="Arial" w:cs="Arial"/>
        </w:rPr>
      </w:pPr>
      <w:r>
        <w:rPr>
          <w:rFonts w:cs="Arial" w:ascii="Arial" w:hAnsi="Arial"/>
        </w:rPr>
        <w:t>Karar Tarihi : 26.11.2024</w:t>
      </w:r>
    </w:p>
    <w:p>
      <w:pPr>
        <w:pStyle w:val="Normal"/>
        <w:rPr>
          <w:rFonts w:ascii="Arial" w:hAnsi="Arial" w:cs="Arial"/>
        </w:rPr>
      </w:pPr>
      <w:r>
        <w:rPr>
          <w:rFonts w:cs="Arial" w:ascii="Arial" w:hAnsi="Arial"/>
        </w:rPr>
        <w:t>Karar Sayısı : 15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Süleymaniye Mahallesinde Kış Sporları Turizm Merkezi sınırları içerisinde hazırlanacak imar planı ilgili İmar ve Bayındırlık Komisyonu ile Tarım Hizmetleri Komisyonunca hazırlanan rapor tetkik edilip gereği görüşüldü:</w:t>
      </w:r>
    </w:p>
    <w:p>
      <w:pPr>
        <w:pStyle w:val="Normal"/>
        <w:ind w:firstLine="708"/>
        <w:jc w:val="both"/>
        <w:rPr>
          <w:rFonts w:ascii="Arial" w:hAnsi="Arial" w:cs="Arial"/>
        </w:rPr>
      </w:pPr>
      <w:r>
        <w:rPr>
          <w:rFonts w:cs="Arial" w:ascii="Arial" w:hAnsi="Arial"/>
        </w:rPr>
        <w:t>Bakanlar Kurlu kararı doğrultusunda 26.07.2010 tarih ve 27653 sayılı Resmi Gazetede Turizm Merkezi olarak yayımlanarak yürürlüğe girmiş olan Süleymaniye Kış Sporları Turizm Merkezi kapsamında 1/25.000 ölçekli Çevre Düzeni Planı, Kültür ve Turizm Bakanlığı Plan İnceleme ve Değerlendirme Kurulunun 16.12.2013 tarih ve 171-6 sayılı kararı doğrultusunda 2634 sayılı Turizmi Teşvik Kanunu’nun 7. maddesi uyarınca 16.01.2014 tarihinde onaylanmıştır.</w:t>
      </w:r>
    </w:p>
    <w:p>
      <w:pPr>
        <w:pStyle w:val="Normal"/>
        <w:ind w:firstLine="708"/>
        <w:jc w:val="both"/>
        <w:rPr>
          <w:rFonts w:ascii="Arial" w:hAnsi="Arial" w:cs="Arial"/>
        </w:rPr>
      </w:pPr>
      <w:r>
        <w:rPr>
          <w:rFonts w:cs="Arial" w:ascii="Arial" w:hAnsi="Arial"/>
        </w:rPr>
        <w:t>Süleymaniye Kış Sporları Turizm Merkezi sınırları içerisinde; Gümüşhane İl Özel İdaresi hizmet sınırları içerisindeki Gözeler Köyündeki 184/4, Yaydemir Köyündeki 142/2 Dörtkonak Köyündeki 233/2 parsel numaralı taşınmaz, Çamlıköy Köyündeki 464/5, Alemdar Köyündeki 122/1 ve 123/1 ada/parsel numaralı taşınmazların olduğu yaklaşık 220 hektarlık alanın kaldığı anlaşılmıştır. Bununla birlikte çok büyük bir kısmı Gümüşhane Belediyesi hizmet sınırları içerisinde kalan Süleymaniye Kış Sporları Turizm Merkezine yönelik hazırlattırılacak olan 1/25.000 ölçekli Çevre Düzeni Planı Değişikliği ile 1/5000 ölçekli Nazım İmar Planı ve 1/1000 ölçekli Uygulama İmar Planı kapsamında Gümüşhane İl Özel İdaresi hizmet sınırları içerisinde kalan alanda da gerekli çalışmaların yapılması amacıyla Gümüşhane Belediyesi’ne yetki verilmesinin uygun görüldüğü İmar ve Bayındırlık Komisyonu ile Tarım Hizmetleri Komisyonunca hazırlanan rapordan anlaşıldığından;</w:t>
      </w:r>
    </w:p>
    <w:p>
      <w:pPr>
        <w:pStyle w:val="Normal"/>
        <w:ind w:firstLine="708"/>
        <w:jc w:val="both"/>
        <w:rPr>
          <w:rFonts w:ascii="Arial" w:hAnsi="Arial" w:cs="Arial"/>
        </w:rPr>
      </w:pPr>
      <w:r>
        <w:rPr>
          <w:rFonts w:cs="Arial" w:ascii="Arial" w:hAnsi="Arial"/>
        </w:rPr>
        <w:t>Süleymaniye Kış Sporları Turizm Merkezi sınırları içerisinde; Gümüşhane İl Özel İdaresi hizmet sınırları içerisindeki Gözeler Köyündeki 184/4, Yaydemir Köyündeki 142/2 Dörtkonak Köyündeki 233/2 parsel numaralı taşınmaz, Çamlıköy Köyündeki 464/5, Alemdar Köyündeki 122/1 ve 123/1 ada/parsel numaralı taşınmazların olduğu alanın kaldığı anlaşılmış,  bununla birlikte çok büyük bir kısmı Gümüşhane Belediyesi hizmet sınırları içerisinde kalan Süleymaniye Kış Sporları Turizm Merkezine yönelik hazırlattırılacak olan 1/25.000 ölçekli Çevre Düzeni Planı Değişikliği ile 1/5000 ölçekli Nazım İmar Planı ve 1/1000 ölçekli Uygulama İmar Planı kapsamında Gümüşhane İl Özel İdaresi hizmet sınırları içerisinde kalan alanda da gerekli çalışmaların yapılması amacıyla Gümüşhane Belediyesi’ne yetki verilmesinin uygun görüldüğüne, İl Genel Meclisinin 26.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4</w:t>
      </w:r>
    </w:p>
    <w:p>
      <w:pPr>
        <w:pStyle w:val="Normal"/>
        <w:rPr>
          <w:rFonts w:ascii="Arial" w:hAnsi="Arial" w:cs="Arial"/>
          <w:sz w:val="22"/>
          <w:szCs w:val="22"/>
        </w:rPr>
      </w:pPr>
      <w:r>
        <w:rPr>
          <w:rFonts w:cs="Arial" w:ascii="Arial" w:hAnsi="Arial"/>
          <w:sz w:val="22"/>
          <w:szCs w:val="22"/>
        </w:rPr>
        <w:t>Birleşim        : 20</w:t>
      </w:r>
    </w:p>
    <w:p>
      <w:pPr>
        <w:pStyle w:val="Normal"/>
        <w:rPr/>
      </w:pPr>
      <w:r>
        <w:rPr>
          <w:rFonts w:cs="Arial" w:ascii="Arial" w:hAnsi="Arial"/>
          <w:sz w:val="22"/>
          <w:szCs w:val="22"/>
        </w:rPr>
        <w:t>Karar Tarihi : 29.11.2024</w:t>
      </w:r>
    </w:p>
    <w:p>
      <w:pPr>
        <w:pStyle w:val="Normal"/>
        <w:rPr>
          <w:rFonts w:ascii="Arial" w:hAnsi="Arial" w:cs="Arial"/>
          <w:sz w:val="22"/>
          <w:szCs w:val="22"/>
        </w:rPr>
      </w:pPr>
      <w:r>
        <w:rPr>
          <w:rFonts w:cs="Arial" w:ascii="Arial" w:hAnsi="Arial"/>
          <w:sz w:val="22"/>
          <w:szCs w:val="22"/>
        </w:rPr>
        <w:t>Karar Sayısı : 1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İl Özel İdaresinin 2025 yılı bütçesinin, Plan ve Bütçe komisyonunca hazırlanan rapor doğrultusunda; </w:t>
      </w:r>
    </w:p>
    <w:p>
      <w:pPr>
        <w:pStyle w:val="Normal"/>
        <w:jc w:val="both"/>
        <w:rPr/>
      </w:pPr>
      <w:r>
        <w:rPr>
          <w:rFonts w:cs="Arial" w:ascii="Arial" w:hAnsi="Arial"/>
          <w:sz w:val="22"/>
          <w:szCs w:val="22"/>
        </w:rPr>
        <w:tab/>
        <w:t>İl Özel İdaresinin  2025 yılı bütçe kararnamesinin madde madde oylanarak, her maddenin ayrı ayrı kabulüne işaretle yapılan oylama sonucu mevcudun oy birliği,</w:t>
      </w:r>
    </w:p>
    <w:p>
      <w:pPr>
        <w:pStyle w:val="Normal"/>
        <w:jc w:val="both"/>
        <w:rPr/>
      </w:pPr>
      <w:r>
        <w:rPr>
          <w:rFonts w:cs="Arial" w:ascii="Arial" w:hAnsi="Arial"/>
          <w:sz w:val="22"/>
          <w:szCs w:val="22"/>
        </w:rPr>
        <w:tab/>
        <w:t>2025 yılı Gelir Bütçesinde kurumsal kodlaması yapılan  birimlerin fonksiyonel sınıflandırmanın birinci düzeyinde oylanarak toplam 740.420.000,00 TL olarak kabulüne işaretle yapılan oylama sonucu  mevcudun oy birliği,</w:t>
      </w:r>
    </w:p>
    <w:p>
      <w:pPr>
        <w:pStyle w:val="Normal"/>
        <w:jc w:val="both"/>
        <w:rPr/>
      </w:pPr>
      <w:r>
        <w:rPr>
          <w:rFonts w:cs="Arial" w:ascii="Arial" w:hAnsi="Arial"/>
          <w:sz w:val="22"/>
          <w:szCs w:val="22"/>
        </w:rPr>
        <w:tab/>
        <w:t>2025 yılı Gider Bütçesinde kurumsal kodlaması yapılan birimlerin fonksiyonel sınıflandırmanın birinci düzeyinde ad okunmak suretiyle yapılan oylama sonucu;</w:t>
      </w:r>
    </w:p>
    <w:p>
      <w:pPr>
        <w:pStyle w:val="TextBody"/>
        <w:rPr>
          <w:rFonts w:cs="Arial"/>
          <w:sz w:val="22"/>
          <w:szCs w:val="22"/>
        </w:rPr>
      </w:pPr>
      <w:r>
        <w:rPr>
          <w:rFonts w:cs="Arial"/>
          <w:sz w:val="22"/>
          <w:szCs w:val="22"/>
        </w:rPr>
        <w:tab/>
        <w:t>Gümüşhane İl Özel İdaresi Özel Kalemin</w:t>
      </w:r>
      <w:r>
        <w:rPr>
          <w:sz w:val="22"/>
          <w:szCs w:val="22"/>
        </w:rPr>
        <w:t xml:space="preserve"> 2025 yılı bütçesinin 1.727.000,00  TL olarak kabulüne  oy birliği, </w:t>
      </w:r>
    </w:p>
    <w:p>
      <w:pPr>
        <w:pStyle w:val="TextBody"/>
        <w:rPr>
          <w:rFonts w:cs="Arial"/>
          <w:sz w:val="22"/>
          <w:szCs w:val="22"/>
        </w:rPr>
      </w:pPr>
      <w:r>
        <w:rPr>
          <w:sz w:val="22"/>
          <w:szCs w:val="22"/>
        </w:rPr>
        <w:tab/>
        <w:t xml:space="preserve">Hukuk Müşavirliğinin 2025 yılı bütçesinin  1.741.000,00  TL olarak kabulüne  oy birliği, </w:t>
      </w:r>
    </w:p>
    <w:p>
      <w:pPr>
        <w:pStyle w:val="Normal"/>
        <w:jc w:val="both"/>
        <w:rPr/>
      </w:pPr>
      <w:r>
        <w:rPr>
          <w:rFonts w:cs="Arial" w:ascii="Arial" w:hAnsi="Arial"/>
          <w:sz w:val="22"/>
          <w:szCs w:val="22"/>
        </w:rPr>
        <w:tab/>
        <w:t>Kelkit İlçe Özel İdaresi 2025 yılı bütçesinin  13.000.500,00 TL olarak kabulüne oy birliği,</w:t>
      </w:r>
    </w:p>
    <w:p>
      <w:pPr>
        <w:pStyle w:val="TextBody"/>
        <w:rPr/>
      </w:pPr>
      <w:r>
        <w:rPr>
          <w:rFonts w:cs="Arial"/>
          <w:sz w:val="22"/>
          <w:szCs w:val="22"/>
        </w:rPr>
        <w:tab/>
        <w:t xml:space="preserve">Köse İlçe Özel İdaresi 2025 yılı bütçesinin  5.202.000,00 TL olarak kabulüne  oy birliği, </w:t>
      </w:r>
    </w:p>
    <w:p>
      <w:pPr>
        <w:pStyle w:val="TextBody"/>
        <w:rPr/>
      </w:pPr>
      <w:r>
        <w:rPr>
          <w:rFonts w:cs="Arial"/>
          <w:sz w:val="22"/>
          <w:szCs w:val="22"/>
        </w:rPr>
        <w:tab/>
        <w:t xml:space="preserve">Kürtün İlçe Özel İdaresi 2025 yılı bütçesinin 10.196.750,00 TL olarak kabulüne oy birliği, </w:t>
      </w:r>
    </w:p>
    <w:p>
      <w:pPr>
        <w:pStyle w:val="TextBody"/>
        <w:rPr/>
      </w:pPr>
      <w:r>
        <w:rPr>
          <w:rFonts w:cs="Arial"/>
          <w:sz w:val="22"/>
          <w:szCs w:val="22"/>
        </w:rPr>
        <w:tab/>
        <w:t xml:space="preserve">Şiran İlçe Özel İdaresi 2025 yılı bütçesinin 11.040.500,00 TL olarak kabulüne  oy birliği, </w:t>
      </w:r>
    </w:p>
    <w:p>
      <w:pPr>
        <w:pStyle w:val="Normal"/>
        <w:jc w:val="both"/>
        <w:rPr/>
      </w:pPr>
      <w:r>
        <w:rPr>
          <w:sz w:val="22"/>
          <w:szCs w:val="22"/>
        </w:rPr>
        <w:tab/>
      </w:r>
      <w:r>
        <w:rPr>
          <w:rFonts w:cs="Arial" w:ascii="Arial" w:hAnsi="Arial"/>
          <w:sz w:val="22"/>
          <w:szCs w:val="22"/>
        </w:rPr>
        <w:t>Torul İlçe Özel İdaresi 2025 yılı bütçesinin  9.162.500,00 TL olarak kabulüne  oy birliği</w:t>
      </w:r>
      <w:r>
        <w:rPr>
          <w:sz w:val="22"/>
          <w:szCs w:val="22"/>
        </w:rPr>
        <w:t xml:space="preserve">, </w:t>
      </w:r>
    </w:p>
    <w:p>
      <w:pPr>
        <w:pStyle w:val="TextBody"/>
        <w:rPr/>
      </w:pPr>
      <w:r>
        <w:rPr>
          <w:sz w:val="22"/>
          <w:szCs w:val="22"/>
        </w:rPr>
        <w:tab/>
      </w:r>
      <w:r>
        <w:rPr>
          <w:rFonts w:cs="Arial"/>
          <w:sz w:val="22"/>
          <w:szCs w:val="22"/>
        </w:rPr>
        <w:t>İnsan Kaynakları ve Eğitim Müdürlüğünün 2025 yılı bütçesinin  345.584.501,00 TL olarak kabulüne  oy birliği,</w:t>
      </w:r>
    </w:p>
    <w:p>
      <w:pPr>
        <w:pStyle w:val="TextBody"/>
        <w:rPr/>
      </w:pPr>
      <w:r>
        <w:rPr>
          <w:rFonts w:cs="Arial"/>
          <w:sz w:val="22"/>
          <w:szCs w:val="22"/>
        </w:rPr>
        <w:tab/>
      </w:r>
      <w:r>
        <w:rPr>
          <w:sz w:val="22"/>
          <w:szCs w:val="22"/>
        </w:rPr>
        <w:t xml:space="preserve">Destek Hizmetleri Müdürlüğünün 2025 yılı bütçesinin 177.180.004,00 TL olarak kabulüne oy birliği, </w:t>
      </w:r>
    </w:p>
    <w:p>
      <w:pPr>
        <w:pStyle w:val="TextBody"/>
        <w:rPr/>
      </w:pPr>
      <w:r>
        <w:rPr>
          <w:sz w:val="22"/>
          <w:szCs w:val="22"/>
        </w:rPr>
        <w:tab/>
      </w:r>
      <w:r>
        <w:rPr>
          <w:rFonts w:cs="Arial"/>
          <w:sz w:val="22"/>
          <w:szCs w:val="22"/>
        </w:rPr>
        <w:t>İmar ve Kentsel İyileştirme   Müdürlüğünün 2025 yılı bütçesinin 16.349.000.00 TL olarak kabulüne   oy birliği,</w:t>
      </w:r>
    </w:p>
    <w:p>
      <w:pPr>
        <w:pStyle w:val="TextBody"/>
        <w:rPr>
          <w:rFonts w:cs="Arial"/>
          <w:sz w:val="22"/>
          <w:szCs w:val="22"/>
        </w:rPr>
      </w:pPr>
      <w:r>
        <w:rPr>
          <w:rFonts w:cs="Arial"/>
          <w:sz w:val="22"/>
          <w:szCs w:val="22"/>
        </w:rPr>
        <w:tab/>
      </w:r>
      <w:r>
        <w:rPr>
          <w:sz w:val="22"/>
          <w:szCs w:val="22"/>
        </w:rPr>
        <w:t>Mali Hizmetleri  Müdürlüğünün 2025 yılı bütçesinin  90.469.243,00 TL olarak kabulüne  oy birliği,</w:t>
      </w:r>
    </w:p>
    <w:p>
      <w:pPr>
        <w:pStyle w:val="TextBody"/>
        <w:rPr/>
      </w:pPr>
      <w:r>
        <w:rPr>
          <w:sz w:val="22"/>
          <w:szCs w:val="22"/>
        </w:rPr>
        <w:tab/>
      </w:r>
      <w:r>
        <w:rPr>
          <w:rFonts w:cs="Arial"/>
          <w:sz w:val="22"/>
          <w:szCs w:val="22"/>
        </w:rPr>
        <w:t>Yol ve Ulaşım  Müdürlüğünün 2025 yılı bütçesinin  34.975.000,00 TL olarak kabulüne oy birliği,</w:t>
      </w:r>
    </w:p>
    <w:p>
      <w:pPr>
        <w:pStyle w:val="TextBody"/>
        <w:rPr/>
      </w:pPr>
      <w:r>
        <w:rPr>
          <w:sz w:val="22"/>
          <w:szCs w:val="22"/>
        </w:rPr>
        <w:tab/>
      </w:r>
      <w:r>
        <w:rPr>
          <w:rFonts w:cs="Arial"/>
          <w:sz w:val="22"/>
          <w:szCs w:val="22"/>
        </w:rPr>
        <w:t>Tarım Hizmetleri  Müdürlüğünün 2025 yılı bütçesinin 14,510.000,00 TL olarak kabulüne  oy birliği,</w:t>
      </w:r>
    </w:p>
    <w:p>
      <w:pPr>
        <w:pStyle w:val="TextBody"/>
        <w:rPr/>
      </w:pPr>
      <w:r>
        <w:rPr>
          <w:rFonts w:cs="Arial"/>
          <w:sz w:val="22"/>
          <w:szCs w:val="22"/>
        </w:rPr>
        <w:tab/>
        <w:t>Plan ve Proje Müdürlüğünün 2025 yılı bütçesinin 1.242.000,00 TL olarak kabulüne   oy birliği,</w:t>
      </w:r>
    </w:p>
    <w:p>
      <w:pPr>
        <w:pStyle w:val="TextBody"/>
        <w:rPr/>
      </w:pPr>
      <w:r>
        <w:rPr>
          <w:rFonts w:cs="Arial"/>
          <w:sz w:val="22"/>
          <w:szCs w:val="22"/>
        </w:rPr>
        <w:tab/>
        <w:t xml:space="preserve">Ruhsat ve Denetim  Müdürlüğünün 2025 yılı bütçesinin  100.000,00 TL olarak kabulüne   oy birliği,   </w:t>
      </w:r>
    </w:p>
    <w:p>
      <w:pPr>
        <w:pStyle w:val="TextBody"/>
        <w:rPr/>
      </w:pPr>
      <w:r>
        <w:rPr>
          <w:sz w:val="22"/>
          <w:szCs w:val="22"/>
        </w:rPr>
        <w:tab/>
        <w:t>Encümen</w:t>
      </w:r>
      <w:r>
        <w:rPr>
          <w:rFonts w:cs="Arial"/>
          <w:sz w:val="22"/>
          <w:szCs w:val="22"/>
        </w:rPr>
        <w:t xml:space="preserve"> Müdürlüğünün 2025 yılı bütçesinin  6.460.000,00 TL olarak kabulüne   oy birliği,</w:t>
        <w:tab/>
      </w:r>
    </w:p>
    <w:p>
      <w:pPr>
        <w:pStyle w:val="TextBody"/>
        <w:rPr/>
      </w:pPr>
      <w:r>
        <w:rPr>
          <w:rFonts w:cs="Arial"/>
          <w:sz w:val="22"/>
          <w:szCs w:val="22"/>
        </w:rPr>
        <w:tab/>
      </w:r>
      <w:r>
        <w:rPr>
          <w:sz w:val="22"/>
          <w:szCs w:val="22"/>
        </w:rPr>
        <w:t>Yazı İşleri  Müdürlüğünün 2025 yılı bütçesinin  322.000,00 TL olarak kabulüne mevcudun  oy birliği,</w:t>
      </w:r>
    </w:p>
    <w:p>
      <w:pPr>
        <w:pStyle w:val="TextBody"/>
        <w:ind w:firstLine="708"/>
        <w:rPr/>
      </w:pPr>
      <w:r>
        <w:rPr>
          <w:sz w:val="22"/>
          <w:szCs w:val="22"/>
        </w:rPr>
        <w:t>İşletme ve İştirakler  Müdürlüğünün 2025 yılı bütçesinin  540.000,00 TL olarak kabulüne  oy birliği,</w:t>
      </w:r>
    </w:p>
    <w:p>
      <w:pPr>
        <w:pStyle w:val="TextBody"/>
        <w:ind w:firstLine="708"/>
        <w:rPr/>
      </w:pPr>
      <w:r>
        <w:rPr>
          <w:sz w:val="22"/>
          <w:szCs w:val="22"/>
        </w:rPr>
        <w:t>Kültür ve Sosyal İşler Müdürlüğünün 2025 yılı bütçesinin 618.002,00 TL olarak kabulüne oy birliği  ile İl Genel Meclisinin 29.11.2024 tarihli toplantısında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11/2024</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i </w:t>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7</w:t>
      </w:r>
    </w:p>
    <w:p>
      <w:pPr>
        <w:pStyle w:val="Normal"/>
        <w:rPr>
          <w:rFonts w:ascii="Arial" w:hAnsi="Arial" w:cs="Arial"/>
        </w:rPr>
      </w:pPr>
      <w:r>
        <w:rPr>
          <w:rFonts w:cs="Arial" w:ascii="Arial" w:hAnsi="Arial"/>
        </w:rPr>
        <w:t>Karar Tarihi : 29.11.2024</w:t>
      </w:r>
    </w:p>
    <w:p>
      <w:pPr>
        <w:pStyle w:val="Normal"/>
        <w:rPr>
          <w:rFonts w:ascii="Arial" w:hAnsi="Arial" w:cs="Arial"/>
        </w:rPr>
      </w:pPr>
      <w:r>
        <w:rPr>
          <w:rFonts w:cs="Arial" w:ascii="Arial" w:hAnsi="Arial"/>
        </w:rPr>
        <w:t>Karar Sayısı : 15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Ortaöğretim ve Kurumlar Bakım Onarım Giderleri Tertibinden  300.000,00 TL Kelkit İlçesine, Okul Bakım ve Onarım Giderleri Tertibinden  2.130.843,20 TL Torul İlçesine gönderilmesine, Sigorta Giderleri Tertibinden 21.600,00 TL Kürtün İlçesine gönderilmesine,  ayrıca ekli fasıllar arası para aktarma cetvelinde belirtilen ödeneklerin aktarılmasına, İl Genel Meclisinin 29.11.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080" w:right="926" w:gutter="0" w:header="0" w:top="1078" w:footer="0" w:bottom="5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 w:name="AbakuTLSymSans">
    <w:altName w:val="Microsoft YaHei"/>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3:00Z</dcterms:created>
  <dc:creator>EROL NAZIR</dc:creator>
  <dc:description/>
  <cp:keywords/>
  <dc:language>en-US</dc:language>
  <cp:lastModifiedBy>EROL NAZIR</cp:lastModifiedBy>
  <cp:lastPrinted>2024-11-28T10:03:00Z</cp:lastPrinted>
  <dcterms:modified xsi:type="dcterms:W3CDTF">2024-11-29T06:18:00Z</dcterms:modified>
  <cp:revision>31</cp:revision>
  <dc:subject/>
  <dc:title>      T</dc:title>
</cp:coreProperties>
</file>